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3 ноября </w:t>
      </w:r>
      <w:r>
        <w:rPr>
          <w:sz w:val="28"/>
        </w:rPr>
        <w:t>2024 года</w:t>
        <w:tab/>
        <w:tab/>
        <w:tab/>
        <w:tab/>
        <w:tab/>
        <w:tab/>
        <w:tab/>
        <w:tab/>
        <w:t>№ 810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autoSpaceDE w:val="false"/>
        <w:spacing w:before="480" w:after="36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 xml:space="preserve">остановление Администрации муниципального района "Забайкальский район" от 13 августа 2019 года № 429 «Об утверждении муниципальной программы </w:t>
      </w:r>
      <w:r>
        <w:rPr>
          <w:b/>
          <w:sz w:val="28"/>
          <w:szCs w:val="28"/>
        </w:rPr>
        <w:t xml:space="preserve">«Развитие транспортной системы муниципального района «Забайкальский район» на 2020-2026 годы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rFonts w:eastAsia="Calibri;Century Gothic"/>
          <w:sz w:val="28"/>
          <w:szCs w:val="28"/>
          <w:lang w:eastAsia="en-US"/>
        </w:rPr>
        <w:t xml:space="preserve"> соответствии с постановлением Администрации  муниципального района "Забайкальский район" от 25.07.2014 г. № 762 «Об утверждении порядка принятия решений о разработке, формирования и реализации муниципальных программ  муниципального района "Забайкальский район", законом  Забайкальского края от 07.12.2023 года № 2297-ЗЗК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решением Совета муниципального района «Забайкальский район» от 06.11.2024 года № 30, руководствуясь статьей 31 Устава муниципального района «Забайкаль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постановление </w:t>
      </w:r>
      <w:r>
        <w:rPr>
          <w:bCs/>
          <w:sz w:val="28"/>
          <w:szCs w:val="28"/>
        </w:rPr>
        <w:t xml:space="preserve">Администрации муниципального района "Забайкальский район" от 13 августа 2019 года № 429 «Об утверждении </w:t>
      </w:r>
      <w:r>
        <w:rPr>
          <w:sz w:val="28"/>
          <w:szCs w:val="28"/>
        </w:rPr>
        <w:t>муниципальной программы «Развитие транспортной системы муниципального района «Забайкальский район» на 2020-2027 годы» (далее муниципальная программа)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В наименовании муниципальной программы и далее по тексту слова «</w:t>
      </w:r>
      <w:r>
        <w:rPr>
          <w:sz w:val="28"/>
          <w:szCs w:val="28"/>
        </w:rPr>
        <w:t>Развитие транспортной системы муниципального района «Забайкальский район» на 2020-2027 годы» заменить словами «Развитие транспортной системы Забайкальского муниципального округа на 2020-2027 годы»</w:t>
      </w:r>
      <w:r>
        <w:rPr>
          <w:bCs/>
          <w:sz w:val="28"/>
          <w:szCs w:val="28"/>
        </w:rPr>
        <w:t xml:space="preserve"> в соответствующем склонении;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Раздел «Объемы бюджетных ассигнований программы» паспорта муниципальной программы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Развитие транспортной системы муниципального района «Забайкальский район» на 2020-2027 годы на 2020-2027 год»</w:t>
      </w:r>
      <w:r>
        <w:rPr>
          <w:bCs/>
          <w:sz w:val="28"/>
          <w:szCs w:val="28"/>
        </w:rPr>
        <w:t xml:space="preserve"> изложить в новой редакции (Приложение № 1);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Раздел «Объемы бюджетных ассигнований подпрограммы» паспорта подпрограммы </w:t>
      </w:r>
      <w:r>
        <w:rPr>
          <w:sz w:val="24"/>
          <w:szCs w:val="24"/>
        </w:rPr>
        <w:t>«</w:t>
      </w:r>
      <w:r>
        <w:rPr>
          <w:sz w:val="28"/>
          <w:szCs w:val="28"/>
        </w:rPr>
        <w:t xml:space="preserve">Развитие дорожного хозяйства Забайкальского муниципального округа на 2020-2027 годы муниципального района «Забайкальский район» на 2020-2027 годы» </w:t>
      </w:r>
      <w:r>
        <w:rPr>
          <w:bCs/>
          <w:sz w:val="28"/>
          <w:szCs w:val="28"/>
        </w:rPr>
        <w:t>изложить в новой редакции (Приложение № 2);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к муниципальной программе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 xml:space="preserve">Развитие транспортной системы муниципального района «Забайкальский район» на 2020-2027 годы» изложить в новой редакции </w:t>
      </w:r>
      <w:r>
        <w:rPr>
          <w:bCs/>
          <w:sz w:val="28"/>
          <w:szCs w:val="28"/>
        </w:rPr>
        <w:t>(Приложение № 3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о опубликовать (обнародовать) настоящее Постановление в официальном вестнике Забайкальского муниципального района «Забайкальский район» на 2020-2027 годы и на официальном сайте муниципального района «Забайкаль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территориального развития Администрации Забайкальского муниципального округа Левакшину Г.А.</w:t>
      </w:r>
    </w:p>
    <w:p>
      <w:pPr>
        <w:pStyle w:val="Consplustitle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title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ab/>
        <w:tab/>
        <w:tab/>
        <w:t xml:space="preserve">           </w:t>
        <w:tab/>
        <w:t>А.В. Мочалов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Забайкальского </w:t>
      </w:r>
    </w:p>
    <w:p>
      <w:pPr>
        <w:pStyle w:val="Normal"/>
        <w:jc w:val="right"/>
        <w:rPr/>
      </w:pPr>
      <w:r>
        <w:rPr/>
        <w:t>муниципального округа</w:t>
      </w:r>
    </w:p>
    <w:p>
      <w:pPr>
        <w:pStyle w:val="Normal"/>
        <w:tabs>
          <w:tab w:val="clear" w:pos="708"/>
          <w:tab w:val="left" w:pos="3555" w:leader="none"/>
        </w:tabs>
        <w:ind w:left="5672" w:right="-5" w:firstLine="991"/>
        <w:jc w:val="right"/>
        <w:rPr/>
      </w:pPr>
      <w:r>
        <w:rPr/>
        <w:t>от «13» ноября 2024 г.  № 810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Consplustitle"/>
        <w:spacing w:before="0" w:after="0"/>
        <w:ind w:left="-142" w:hanging="0"/>
        <w:jc w:val="center"/>
        <w:rPr>
          <w:b/>
          <w:b/>
        </w:rPr>
      </w:pPr>
      <w:r>
        <w:rPr>
          <w:b/>
        </w:rPr>
        <w:t>ПАСПОРТ МУНИЦИПАЛЬНОЙ ПРОГРАММЫ</w:t>
      </w:r>
    </w:p>
    <w:p>
      <w:pPr>
        <w:pStyle w:val="Consplustitle"/>
        <w:spacing w:before="0" w:after="0"/>
        <w:ind w:left="-142" w:hanging="0"/>
        <w:jc w:val="center"/>
        <w:rPr/>
      </w:pPr>
      <w:r>
        <w:rPr>
          <w:b/>
        </w:rPr>
        <w:t>«РАЗВИТИЕ ТРАНСПОРТНОЙ СИСТЕМЫ ЗАБАЙКАЛЬСКОГО МУНИЦИПАЛЬНОГО ОКРУГА НА 2020 – 2027</w:t>
      </w:r>
      <w:r>
        <w:rPr/>
        <w:t xml:space="preserve"> ГОДЫ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7614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42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м финансирования мероприятий программ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82799</w:t>
            </w: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, в том числе по годам: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 – 40 508,6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 – 22 835,0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 – 45770,5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 –28701,8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24 год – 69006,7 тыс. руб.;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65882,5+3124,2 –мб)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 год – 54 078,1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 год – 22 712,5 тыс. руб.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7 год –  99185,8 тыс.руб.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 них: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счёт федерального бюджета составляет 73736,7 тыс. рублей, в том числе по годам: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 – 7 199,3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 – 13 905,9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 – 20 953,8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 – 13876,9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 год – 17800,8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 год – 0,0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 год – 0,0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7 год – 0,0 тыс. руб.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 счёт краевого бюджета составляет </w:t>
            </w:r>
          </w:p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8981,6 тыс. рублей, в том числе по годам: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 – 23 666,5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 – 0,0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 – 14088,0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23 год – 3543,2 тыс. руб.;  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 год – 32091,9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 год – 37137,2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 год – 6363,4 тыс. руб.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7 год – 82091,4 тыс.руб.</w:t>
            </w:r>
          </w:p>
          <w:p>
            <w:pPr>
              <w:pStyle w:val="ConsPlusNormal1"/>
              <w:ind w:firstLine="74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счет средств районного бюджета составляет 103818,3 тыс. рублей, в том числе по годам: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 – 6 645,1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 – 8 788,6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 – 10 728,7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 –11281,7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 год – 15989,8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 год – 16940,9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 год – 16349,1 тыс. руб.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7 год – 17094,4 тыс. руб.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счет средств местных бюджетов поселений составляет 6262,4 тыс. рублей, в том числе по годам: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 – 2 997,7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 – 140,5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 – 0,0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 – 0,0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 год – 3124,2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 год – 0,0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 год – 0,0 тыс. руб.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7 год –0,0 тыс. руб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жидаемые значения показателей конечных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зультатов реализации программы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 2027 году будут достигнуты следующие показатели: 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количество маршрутов по перевозке пассажиров автомобильным транспортом достигнет 3 ед.</w:t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>
                <w:sz w:val="24"/>
                <w:szCs w:val="24"/>
              </w:rPr>
              <w:t>- доля автомобильных дорог местного значения на территории района, не отвечающих нормативным требованиям, 20%.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число ДТП на дорогах местного значения из-за дорог, не отвечающих нормативным требованиям, 0 единиц</w:t>
            </w:r>
          </w:p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количество благоустроенных территорий к 2027 году достигнет 7 единиц, 8000 кв.м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1"/>
        <w:ind w:firstLine="742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1"/>
        <w:ind w:firstLine="742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1"/>
        <w:ind w:firstLine="742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3555" w:leader="none"/>
          <w:tab w:val="left" w:pos="6096" w:leader="none"/>
        </w:tabs>
        <w:ind w:left="5672" w:right="-5" w:hanging="2"/>
        <w:jc w:val="right"/>
        <w:rPr/>
      </w:pPr>
      <w:r>
        <w:rPr>
          <w:sz w:val="22"/>
          <w:szCs w:val="22"/>
        </w:rPr>
        <w:t>к постановлению Забайкальского муниципального округа</w:t>
      </w:r>
      <w:r>
        <w:rPr/>
        <w:t xml:space="preserve"> </w:t>
      </w:r>
    </w:p>
    <w:p>
      <w:pPr>
        <w:pStyle w:val="Normal"/>
        <w:tabs>
          <w:tab w:val="clear" w:pos="708"/>
          <w:tab w:val="left" w:pos="3555" w:leader="none"/>
          <w:tab w:val="left" w:pos="6096" w:leader="none"/>
        </w:tabs>
        <w:ind w:left="5672" w:right="-5" w:hanging="2"/>
        <w:jc w:val="right"/>
        <w:rPr/>
      </w:pPr>
      <w:r>
        <w:rPr/>
        <w:t>от 13  ноября 2024 г.  № 810</w:t>
      </w:r>
    </w:p>
    <w:p>
      <w:pPr>
        <w:pStyle w:val="Normal"/>
        <w:tabs>
          <w:tab w:val="clear" w:pos="708"/>
          <w:tab w:val="left" w:pos="3555" w:leader="none"/>
        </w:tabs>
        <w:ind w:left="5672" w:right="-5" w:firstLine="1558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7. Информация о финансовом обеспечении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муниципальной программы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</w:r>
    </w:p>
    <w:p>
      <w:pPr>
        <w:pStyle w:val="ConsPlusNormal1"/>
        <w:ind w:firstLine="742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Общий объем расходов на программу за счет средств районного бюджета составляет 81666,3 тыс. рублей, в том числе по годам: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2020 год – 6 645,1 тыс. руб.;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2021 год – 8 788,6 тыс. руб.;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2022 год – 10 728,7 тыс. руб.;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2023 год –11281,7 тыс. руб.;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2024 год – 15989,8 тыс. руб.;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2025 год – 9060,0 тыс. руб.;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2026 год – 9586,2 тыс. руб.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2027 год – 9586,2 тыс. руб.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ConsPlusNormal1"/>
        <w:ind w:firstLine="742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иложение № 3</w:t>
      </w:r>
    </w:p>
    <w:p>
      <w:pPr>
        <w:pStyle w:val="Normal"/>
        <w:tabs>
          <w:tab w:val="clear" w:pos="708"/>
          <w:tab w:val="left" w:pos="3555" w:leader="none"/>
          <w:tab w:val="left" w:pos="6096" w:leader="none"/>
        </w:tabs>
        <w:ind w:left="5672" w:right="-5" w:hanging="2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555" w:leader="none"/>
        </w:tabs>
        <w:ind w:left="5672"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tabs>
          <w:tab w:val="clear" w:pos="708"/>
          <w:tab w:val="left" w:pos="3555" w:leader="none"/>
        </w:tabs>
        <w:ind w:left="5672"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>«Забайкальский район»</w:t>
      </w:r>
    </w:p>
    <w:p>
      <w:pPr>
        <w:pStyle w:val="Normal"/>
        <w:tabs>
          <w:tab w:val="clear" w:pos="708"/>
          <w:tab w:val="left" w:pos="3555" w:leader="none"/>
        </w:tabs>
        <w:ind w:left="5672" w:right="-5" w:hanging="0"/>
        <w:jc w:val="right"/>
        <w:rPr/>
      </w:pPr>
      <w:r>
        <w:rPr/>
        <w:t>от 13 ноября 2024 г.  № 810</w:t>
      </w:r>
    </w:p>
    <w:p>
      <w:pPr>
        <w:pStyle w:val="Normal"/>
        <w:tabs>
          <w:tab w:val="clear" w:pos="708"/>
          <w:tab w:val="left" w:pos="3555" w:leader="none"/>
        </w:tabs>
        <w:ind w:left="5672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ind w:left="0" w:hanging="0"/>
        <w:jc w:val="center"/>
        <w:rPr/>
      </w:pPr>
      <w:r>
        <w:rPr>
          <w:b/>
          <w:sz w:val="24"/>
          <w:szCs w:val="24"/>
        </w:rPr>
        <w:t>Паспорт подпрограммы «Развитие дорожного хозяйства муниципального района «Забайкальский район» на 2020-2027</w:t>
      </w:r>
      <w:r>
        <w:rPr/>
        <w:t xml:space="preserve"> годы»</w:t>
      </w:r>
    </w:p>
    <w:tbl>
      <w:tblPr>
        <w:tblW w:w="960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513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firstLine="742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м финансирования мероприятий программ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35 055</w:t>
            </w: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, в том числе по годам: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 – 40 508,6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 – 22 835,0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 – 45770,5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 –28701,8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 год – 69006,70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 год – 9060,0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 год – 9586,2 тыс. руб.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7 год – 9586,2  тыс.руб.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 них: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счет федерального бюджета составляет  73736,7 тыс. рублей, в том числе по годам: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 – 7 199,3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 – 13 905,9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 – 20 953,8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 – 13876,9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 год – 17800,8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 год – 0,0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 год – 0,0 тыс. руб.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7 год – 0,0 тыс. руб.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 счёт краевого бюджета составляет </w:t>
            </w:r>
          </w:p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389,6 тыс. рублей, в том числе по годам: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 – 23 666,5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 – 0,0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 – 14088,0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 -3543,2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 год – 32091,9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 год – 0,0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 год – 0,0 тыс. руб.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7 год – 0,0 тыс. руб.</w:t>
            </w:r>
          </w:p>
          <w:p>
            <w:pPr>
              <w:pStyle w:val="ConsPlusNormal1"/>
              <w:ind w:firstLine="74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счет средств районного бюджета составляет 81666,3 тыс. рублей, в том числе по годам: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 – 6 645,1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 – 8 788,6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 – 10 728,7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 –11281,7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 год – 15989,8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 год – 9060,0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 год – 9586,2 тыс. руб.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7 год – 9586,2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счет средств местных бюджетов поселений составляет 6262,4 тыс. рублей, в том числе по годам: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 – 2 997,7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 – 140,5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 – 0,0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 – 0,0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 год – 3 124,2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 год – 0,0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 год – 0,0 тыс. руб.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7 год –0,0 тыс. руб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 4</w:t>
      </w:r>
    </w:p>
    <w:p>
      <w:pPr>
        <w:pStyle w:val="Normal"/>
        <w:tabs>
          <w:tab w:val="clear" w:pos="708"/>
          <w:tab w:val="left" w:pos="3555" w:leader="none"/>
          <w:tab w:val="left" w:pos="6096" w:leader="none"/>
        </w:tabs>
        <w:ind w:left="5672" w:right="-5" w:hanging="2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555" w:leader="none"/>
        </w:tabs>
        <w:ind w:left="5672" w:right="-5" w:hanging="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района</w:t>
      </w:r>
    </w:p>
    <w:p>
      <w:pPr>
        <w:pStyle w:val="Normal"/>
        <w:tabs>
          <w:tab w:val="clear" w:pos="708"/>
          <w:tab w:val="left" w:pos="3555" w:leader="none"/>
        </w:tabs>
        <w:ind w:left="5672" w:right="-5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Забайкальский район» </w:t>
      </w:r>
    </w:p>
    <w:p>
      <w:pPr>
        <w:pStyle w:val="Normal"/>
        <w:tabs>
          <w:tab w:val="clear" w:pos="708"/>
          <w:tab w:val="left" w:pos="3555" w:leader="none"/>
        </w:tabs>
        <w:ind w:left="5672" w:right="-5" w:firstLine="1558"/>
        <w:jc w:val="right"/>
        <w:rPr>
          <w:sz w:val="16"/>
          <w:szCs w:val="16"/>
        </w:rPr>
      </w:pPr>
      <w:r>
        <w:rPr>
          <w:sz w:val="16"/>
          <w:szCs w:val="16"/>
        </w:rPr>
        <w:t>от  «13» ноября  2024 г.  № 810</w:t>
      </w:r>
    </w:p>
    <w:p>
      <w:pPr>
        <w:pStyle w:val="Normal"/>
        <w:tabs>
          <w:tab w:val="clear" w:pos="708"/>
          <w:tab w:val="left" w:pos="3555" w:leader="none"/>
        </w:tabs>
        <w:ind w:left="5672" w:right="-5" w:firstLine="155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сновные мероприятия, мероприятия, показатели и объемы финансирования муниципальной программы </w:t>
      </w:r>
    </w:p>
    <w:p>
      <w:pPr>
        <w:pStyle w:val="Normal"/>
        <w:jc w:val="center"/>
        <w:rPr/>
      </w:pPr>
      <w:r>
        <w:rPr/>
        <w:t>«Развитие транспортной системы муниципального района «Забайкальский район» на 2020-2026 годы»</w:t>
      </w:r>
    </w:p>
    <w:tbl>
      <w:tblPr>
        <w:tblW w:w="163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07"/>
        <w:gridCol w:w="1632"/>
        <w:gridCol w:w="539"/>
        <w:gridCol w:w="543"/>
        <w:gridCol w:w="674"/>
        <w:gridCol w:w="540"/>
        <w:gridCol w:w="1349"/>
        <w:gridCol w:w="539"/>
        <w:gridCol w:w="45"/>
        <w:gridCol w:w="584"/>
        <w:gridCol w:w="46"/>
        <w:gridCol w:w="540"/>
        <w:gridCol w:w="627"/>
        <w:gridCol w:w="47"/>
        <w:gridCol w:w="674"/>
        <w:gridCol w:w="673"/>
        <w:gridCol w:w="674"/>
        <w:gridCol w:w="808"/>
        <w:gridCol w:w="674"/>
        <w:gridCol w:w="674"/>
        <w:gridCol w:w="674"/>
        <w:gridCol w:w="673"/>
        <w:gridCol w:w="314"/>
        <w:gridCol w:w="236"/>
        <w:gridCol w:w="3"/>
        <w:gridCol w:w="805"/>
        <w:gridCol w:w="51"/>
        <w:gridCol w:w="26"/>
        <w:gridCol w:w="1009"/>
      </w:tblGrid>
      <w:tr>
        <w:trPr>
          <w:tblHeader w:val="true"/>
          <w:trHeight w:val="374" w:hRule="atLeast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целей, задач, подпрограмм, основных мероприятий, мероприятий, ведомственных целевых программ, показателей</w:t>
            </w:r>
          </w:p>
        </w:tc>
        <w:tc>
          <w:tcPr>
            <w:tcW w:w="5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 показателя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эффициен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начимости</w:t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ика расчета показателя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и реализации</w:t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и соисполнители</w:t>
            </w:r>
          </w:p>
        </w:tc>
        <w:tc>
          <w:tcPr>
            <w:tcW w:w="175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бюджетной классификации расходов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0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я по годам реализаци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1432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здел, подраздел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ind w:right="-82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26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27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того</w:t>
            </w:r>
          </w:p>
        </w:tc>
        <w:tc>
          <w:tcPr>
            <w:tcW w:w="1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ель: </w:t>
            </w:r>
            <w:r>
              <w:rPr>
                <w:sz w:val="16"/>
                <w:szCs w:val="16"/>
              </w:rPr>
              <w:t>Создание на территории района сети дорог, отвечающих современным требованиям, обеспечивающих ускорение товародвижения и снижение транспортных издержек в экономике, снижение аварийности и увеличение скорости движения транспортных поток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, МУ «ОМТО Администрации муниципального района "Забайкальский район", Администрации поселений район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ирование подпрограммы, в том числе:</w:t>
            </w:r>
          </w:p>
        </w:tc>
        <w:tc>
          <w:tcPr>
            <w:tcW w:w="53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4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4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"Забайкальский район"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,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3,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8,6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35,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70,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01,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06,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78,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6,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86,2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9468,8</w:t>
            </w:r>
          </w:p>
        </w:tc>
        <w:tc>
          <w:tcPr>
            <w:tcW w:w="1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53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,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9,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53,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76,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800,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firstLine="1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2" w:firstLine="11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636,7</w:t>
            </w:r>
          </w:p>
        </w:tc>
        <w:tc>
          <w:tcPr>
            <w:tcW w:w="1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краевого бюджета</w:t>
            </w:r>
          </w:p>
        </w:tc>
        <w:tc>
          <w:tcPr>
            <w:tcW w:w="53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66,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8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3,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2091,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37137,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firstLine="1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2" w:firstLine="11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526,8</w:t>
            </w:r>
          </w:p>
        </w:tc>
        <w:tc>
          <w:tcPr>
            <w:tcW w:w="1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районного бюджета</w:t>
            </w:r>
          </w:p>
        </w:tc>
        <w:tc>
          <w:tcPr>
            <w:tcW w:w="53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,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3,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16"/>
                <w:szCs w:val="16"/>
              </w:rPr>
              <w:t>6645,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8,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8,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1,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89,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40,9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6,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firstLine="1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86,2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2" w:firstLine="11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942,9</w:t>
            </w:r>
          </w:p>
        </w:tc>
        <w:tc>
          <w:tcPr>
            <w:tcW w:w="1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бюджетов поселений</w:t>
            </w:r>
          </w:p>
        </w:tc>
        <w:tc>
          <w:tcPr>
            <w:tcW w:w="53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поселений муниципального района «Забайкальский район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7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4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2" w:firstLine="1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firstLine="11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62,4</w:t>
            </w:r>
          </w:p>
        </w:tc>
        <w:tc>
          <w:tcPr>
            <w:tcW w:w="1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6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64" w:type="dxa"/>
            <w:gridSpan w:val="2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</w:t>
            </w:r>
            <w:r>
              <w:rPr>
                <w:b/>
              </w:rPr>
              <w:t>«Развитие транспортного комплекса на территории муниципального района «Забайкальский район»»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ель «</w:t>
            </w:r>
            <w:r>
              <w:rPr>
                <w:sz w:val="16"/>
                <w:szCs w:val="16"/>
              </w:rPr>
              <w:t>Развитие транспортного комплекса муниципального района "Забайкальский район"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4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дача «</w:t>
            </w:r>
            <w:r>
              <w:rPr>
                <w:sz w:val="16"/>
                <w:szCs w:val="16"/>
              </w:rPr>
              <w:t>Улучшение качества транспортного обслуживания населения, повышение эффективности функционирования транспортной системы, а также создание необходимых условий для обеспечения развития транспорта муниципального района "Забайкальский район"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4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Проведение конкурсов на право осуществления пассажирских перевозок автомобильным транспортом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казатель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«Количество маршрутов перевозки пассажиров автомобильным транспортом между поселениями района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бсолютное зна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казатель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«Количество пассажиров, перевезенных автомобильным транспортом общего пользования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бсолютное зна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6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,6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6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64" w:type="dxa"/>
            <w:gridSpan w:val="2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>
                <w:b/>
              </w:rPr>
              <w:t>«Безопасность дорожного движения в муниципальном районе «Забайкальский район»»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II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Цель "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вышение безопасности дорожного движения на территории муниципального района "Забайкальский район"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дорожного хозяйства муниципального района "Забайкальский район</w:t>
            </w:r>
            <w:r>
              <w:rPr/>
              <w:t>"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территориального развития Администрации  муниципального района "Забайкальский район"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дача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"Снижение уровня аварийности, количества дорожно-транспортных происшествий на дорогах местного значения и обеспечение законных прав граждан на безопасность дорожного движения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территориального развития Администрации  муниципального района "Забайкальский район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46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1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Мероприятие </w:t>
            </w:r>
            <w:r>
              <w:rPr>
                <w:sz w:val="16"/>
                <w:szCs w:val="16"/>
              </w:rPr>
              <w:t>"Повышение правового сознания и предупреждение опасного поведения детей - участников дорожного движения"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6</w:t>
            </w:r>
          </w:p>
        </w:tc>
        <w:tc>
          <w:tcPr>
            <w:tcW w:w="13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правление образования Администрации муниципального района "Забайкальский район", образовательные учреждения район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«Количество проведенных мероприятий по повышению правового сознания и предупреждение опасного поведения детей - участников дорожного движения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ое зна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4-х раз в году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4-х раз в году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4-х раз в году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4-х раз в году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4-х раз в году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-х раз в году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х раз в году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х раз в году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 «Проведение заседаний Комиссии по обеспечению безопасности дорожного движения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6</w:t>
            </w:r>
          </w:p>
        </w:tc>
        <w:tc>
          <w:tcPr>
            <w:tcW w:w="13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правление территориального развития Администрации муниципального района "Забайкальский район"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казател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«Количество проведенных заседаний комиссии по обеспечению безопасности дорожного движения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ое зна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4-х раз в год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4-х раз в год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4-х раз в год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4-х раз в год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4-х раз в год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-х раз в год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х раз в году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х раз в году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Разработка схем организации дорожного движения в поселениях района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6</w:t>
            </w:r>
          </w:p>
        </w:tc>
        <w:tc>
          <w:tcPr>
            <w:tcW w:w="13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территориального развития Администрации муниципального района "Забайкальский район"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ь «Количество комплектов ПОДД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ое зна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4" w:type="dxa"/>
            <w:gridSpan w:val="2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одпрограмма «</w:t>
            </w:r>
            <w:r>
              <w:rPr>
                <w:b/>
              </w:rPr>
              <w:t>Развитие дорожного хозяйства</w:t>
            </w:r>
            <w:r>
              <w:rPr/>
              <w:t xml:space="preserve"> </w:t>
            </w:r>
            <w:r>
              <w:rPr>
                <w:b/>
                <w:bCs/>
              </w:rPr>
              <w:t>муниципального района «Забайкальский район» на 2020-2026 годы»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II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ль:</w:t>
            </w:r>
            <w:r>
              <w:rPr>
                <w:sz w:val="16"/>
                <w:szCs w:val="16"/>
              </w:rPr>
              <w:t xml:space="preserve"> Развитие дорожного хозяйства  муниципального района "Забайкальский район", благоустройство общественных пространств и придомовых территорий в поселениях муниципального района "Забайкальский район"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, МУ ОМТО Администрации муниципального района "Забайкальский район", Администрации поселений район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61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дача: </w:t>
            </w:r>
            <w:r>
              <w:rPr>
                <w:sz w:val="16"/>
                <w:szCs w:val="16"/>
              </w:rPr>
              <w:t>Улучшение состояния сети автомобильных дорог муниципального района "Забайкальский район", в том числе автодорог местного значения населенных пунктов район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ирование подпрограммы, в том числе: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"Забайкальский район"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,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3,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8,6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35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093,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58,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06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78,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6,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86,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468,8</w:t>
            </w:r>
          </w:p>
        </w:tc>
        <w:tc>
          <w:tcPr>
            <w:tcW w:w="1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,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9,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53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76,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00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2" w:firstLine="1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firstLine="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636,7</w:t>
            </w:r>
          </w:p>
        </w:tc>
        <w:tc>
          <w:tcPr>
            <w:tcW w:w="1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краевого бюджета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66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3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91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2" w:firstLine="1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firstLine="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89,6</w:t>
            </w:r>
          </w:p>
        </w:tc>
        <w:tc>
          <w:tcPr>
            <w:tcW w:w="1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районного бюджета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3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5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8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728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1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89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87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6,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2" w:firstLine="1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firstLine="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42,9</w:t>
            </w:r>
          </w:p>
          <w:p>
            <w:pPr>
              <w:pStyle w:val="Normal"/>
              <w:ind w:left="-110" w:right="-102" w:firstLine="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бюджетов поселений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поселений муниципального района «Забайкальский район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7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4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2" w:firstLine="1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firstLine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2,4</w:t>
            </w:r>
          </w:p>
        </w:tc>
        <w:tc>
          <w:tcPr>
            <w:tcW w:w="1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29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Мероприятие "Ремонт дорожного покрытия автодорог в сельских поселениях района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6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, МУ «ОМТО Администрации муниципального района "Забайкальский район», администрация сельских посел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51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ирование мероприятия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"Забайкальский район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3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5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8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9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24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9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78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6,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86,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303,4</w:t>
            </w:r>
          </w:p>
        </w:tc>
        <w:tc>
          <w:tcPr>
            <w:tcW w:w="1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51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В том числе за счет  районного бюджета муниципального района «Забайкальский район»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муниципальный дорожный фонд)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"Забайкальский район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72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023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645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788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349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281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989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7137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86,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86,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303,4</w:t>
            </w:r>
          </w:p>
        </w:tc>
        <w:tc>
          <w:tcPr>
            <w:tcW w:w="1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41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1 045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3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ind w:lef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5,7</w:t>
            </w:r>
          </w:p>
        </w:tc>
        <w:tc>
          <w:tcPr>
            <w:tcW w:w="1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6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1 045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8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5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10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0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0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7,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7,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6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19,0</w:t>
            </w:r>
          </w:p>
        </w:tc>
        <w:tc>
          <w:tcPr>
            <w:tcW w:w="1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1 045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7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3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38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67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19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37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9,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69,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141,7</w:t>
            </w:r>
          </w:p>
        </w:tc>
        <w:tc>
          <w:tcPr>
            <w:tcW w:w="1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743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,3</w:t>
            </w:r>
          </w:p>
        </w:tc>
        <w:tc>
          <w:tcPr>
            <w:tcW w:w="10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краевого бюджета</w:t>
            </w:r>
          </w:p>
        </w:tc>
        <w:tc>
          <w:tcPr>
            <w:tcW w:w="53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4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743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0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1743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43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,2</w:t>
            </w:r>
          </w:p>
        </w:tc>
        <w:tc>
          <w:tcPr>
            <w:tcW w:w="10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1045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6940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6349,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94,4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84,4</w:t>
            </w:r>
          </w:p>
        </w:tc>
        <w:tc>
          <w:tcPr>
            <w:tcW w:w="10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""Протяженность сети автомобильных дорог общего пользования местного значения на территории муниципального района "Забайкальский район"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ое значе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4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6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4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1,8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1,84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,98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,99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91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,996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,99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10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Прирост протяженности сети автомобильных дорог местного значения на территории муниципального района "Забайкальский район"  в результате строительства новых автомобильных дорог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ое зна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«Строительство и приобретение объектов муниципальной собственности, текущий ремонт автомобильных дорог местного значения в рамках Плана социального развития центров экономического роста Забайкальского края»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, Администрации поселений муниципального района «Забайкальский район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"Забайкальский район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0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2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6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318,4</w:t>
            </w:r>
          </w:p>
        </w:tc>
        <w:tc>
          <w:tcPr>
            <w:tcW w:w="10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 федерального бюджета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9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5,2</w:t>
            </w:r>
          </w:p>
        </w:tc>
        <w:tc>
          <w:tcPr>
            <w:tcW w:w="10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4 5505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,0</w:t>
            </w:r>
          </w:p>
        </w:tc>
        <w:tc>
          <w:tcPr>
            <w:tcW w:w="1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5 5505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9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5,2</w:t>
            </w:r>
          </w:p>
        </w:tc>
        <w:tc>
          <w:tcPr>
            <w:tcW w:w="1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бюджета городского поселения «Забайкальское»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«Забайкальское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2</w:t>
            </w:r>
          </w:p>
        </w:tc>
        <w:tc>
          <w:tcPr>
            <w:tcW w:w="1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«</w:t>
            </w:r>
            <w:r>
              <w:rPr>
                <w:rStyle w:val="11pt"/>
                <w:sz w:val="16"/>
                <w:szCs w:val="16"/>
              </w:rPr>
              <w:t>Строительство, реконструкция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поселений муниципального района «Забайкальский район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B0F0"/>
                <w:sz w:val="16"/>
                <w:szCs w:val="16"/>
              </w:rPr>
            </w:pPr>
            <w:r>
              <w:rPr>
                <w:bCs/>
                <w:color w:val="00B0F0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"Забайкальский район"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301 </w:t>
            </w:r>
            <w:r>
              <w:rPr>
                <w:sz w:val="16"/>
                <w:szCs w:val="16"/>
                <w:lang w:val="en-US"/>
              </w:rPr>
              <w:t>S4317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2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591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67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657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716,2</w:t>
            </w:r>
          </w:p>
        </w:tc>
        <w:tc>
          <w:tcPr>
            <w:tcW w:w="1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краевого бюджета, из них: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301 </w:t>
            </w:r>
            <w:r>
              <w:rPr>
                <w:sz w:val="16"/>
                <w:szCs w:val="16"/>
                <w:lang w:val="en-US"/>
              </w:rPr>
              <w:t>S4317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2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i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3666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790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2091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48,8</w:t>
            </w:r>
          </w:p>
        </w:tc>
        <w:tc>
          <w:tcPr>
            <w:tcW w:w="1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мероприятия городского поселения «Забайкальское»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301 </w:t>
            </w:r>
            <w:r>
              <w:rPr>
                <w:sz w:val="16"/>
                <w:szCs w:val="16"/>
                <w:lang w:val="en-US"/>
              </w:rPr>
              <w:t>S4317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2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88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0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27,7</w:t>
            </w:r>
          </w:p>
        </w:tc>
        <w:tc>
          <w:tcPr>
            <w:tcW w:w="1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мероприятия сельского поселения «Даурское»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301 </w:t>
            </w:r>
            <w:r>
              <w:rPr>
                <w:sz w:val="16"/>
                <w:szCs w:val="16"/>
                <w:lang w:val="en-US"/>
              </w:rPr>
              <w:t>S4317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2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7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90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68,3</w:t>
            </w:r>
          </w:p>
        </w:tc>
        <w:tc>
          <w:tcPr>
            <w:tcW w:w="1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ремонт доро в СП «Даурское»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01Д805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6,6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6,6</w:t>
            </w:r>
          </w:p>
        </w:tc>
        <w:tc>
          <w:tcPr>
            <w:tcW w:w="1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мероприятия сельского поселения «Билитуйское»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301 </w:t>
            </w:r>
            <w:r>
              <w:rPr>
                <w:sz w:val="16"/>
                <w:szCs w:val="16"/>
                <w:lang w:val="en-US"/>
              </w:rPr>
              <w:t>S4317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4,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4,5</w:t>
            </w:r>
          </w:p>
        </w:tc>
        <w:tc>
          <w:tcPr>
            <w:tcW w:w="1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мероприятия сельского поселения «Черно-Озерское»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301 </w:t>
            </w:r>
            <w:r>
              <w:rPr>
                <w:sz w:val="16"/>
                <w:szCs w:val="16"/>
                <w:lang w:val="en-US"/>
              </w:rPr>
              <w:t>S4317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6,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8,3</w:t>
            </w:r>
          </w:p>
        </w:tc>
        <w:tc>
          <w:tcPr>
            <w:tcW w:w="1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бюджета сельского поселения «Даурское»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  <w:r>
              <w:rPr>
                <w:color w:val="000000"/>
                <w:sz w:val="16"/>
                <w:szCs w:val="16"/>
              </w:rPr>
              <w:t>сельского поселения «Даурское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301 </w:t>
            </w:r>
            <w:r>
              <w:rPr>
                <w:sz w:val="16"/>
                <w:szCs w:val="16"/>
                <w:lang w:val="en-US"/>
              </w:rPr>
              <w:t>S4317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2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,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,8</w:t>
            </w:r>
          </w:p>
        </w:tc>
        <w:tc>
          <w:tcPr>
            <w:tcW w:w="1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бюджета сельского поселения «Билитуйское»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«Билитуйское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301 </w:t>
            </w:r>
            <w:r>
              <w:rPr>
                <w:sz w:val="16"/>
                <w:szCs w:val="16"/>
                <w:lang w:val="en-US"/>
              </w:rPr>
              <w:t>S4317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,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,4</w:t>
            </w:r>
          </w:p>
        </w:tc>
        <w:tc>
          <w:tcPr>
            <w:tcW w:w="1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бюджета городского поселения «Забайкальское»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«Забайкальское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301 </w:t>
            </w:r>
            <w:r>
              <w:rPr>
                <w:sz w:val="16"/>
                <w:szCs w:val="16"/>
                <w:lang w:val="en-US"/>
              </w:rPr>
              <w:t>S43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2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4,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8,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7,4</w:t>
            </w:r>
          </w:p>
        </w:tc>
        <w:tc>
          <w:tcPr>
            <w:tcW w:w="1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бюджета сельского поселения «Черно-Озерское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 руб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«Билитуйское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301 </w:t>
            </w:r>
            <w:r>
              <w:rPr>
                <w:sz w:val="16"/>
                <w:szCs w:val="16"/>
                <w:lang w:val="en-US"/>
              </w:rPr>
              <w:t>S43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,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0</w:t>
            </w:r>
          </w:p>
        </w:tc>
        <w:tc>
          <w:tcPr>
            <w:tcW w:w="1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 «Доля автомобильных дорог местного значения на территории района, не отвечающих нормативным требованиям»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L не норм.  / L  x 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Протяженность отремонтированных автомобильных дорог»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ое значе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«Забайкальское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«Даурское»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7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6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Реализация проекта "1000" дворов в рамках Плана экономического роста Забайкальского края" 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, Администрации городского поселения Забайкальское»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"Забайкальский район"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306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5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53,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76,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00,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631,5</w:t>
            </w:r>
          </w:p>
        </w:tc>
        <w:tc>
          <w:tcPr>
            <w:tcW w:w="1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306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5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53,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76,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44,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275,5</w:t>
            </w:r>
          </w:p>
        </w:tc>
        <w:tc>
          <w:tcPr>
            <w:tcW w:w="1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краевого бюджета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306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5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6,0</w:t>
            </w:r>
          </w:p>
        </w:tc>
        <w:tc>
          <w:tcPr>
            <w:tcW w:w="1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«Количество отремонтированных двор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7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Arial" w:hAnsi="Arial;Arial" w:cs="Arial;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  <w:b w:val="false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;Times New Roman"/>
      <w:b w:val="false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6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;Times New Roman"/>
    </w:rPr>
  </w:style>
  <w:style w:type="character" w:styleId="WW8Num42z2">
    <w:name w:val="WW8Num42z2"/>
    <w:qFormat/>
    <w:rPr>
      <w:rFonts w:cs="Times New Roman;Times New Roman"/>
    </w:rPr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;Arial" w:hAnsi="Arial;Arial" w:cs="Arial;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;Century Gothic" w:hAnsi="Calibri;Century Gothic" w:cs="Calibri;Century Gothic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;Arial" w:hAnsi="Arial;Arial" w:cs="Arial;Arial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8">
    <w:name w:val="Основной текст Знак"/>
    <w:qFormat/>
    <w:rPr/>
  </w:style>
  <w:style w:type="character" w:styleId="Style19">
    <w:name w:val="Основной текст_"/>
    <w:qFormat/>
    <w:rPr>
      <w:rFonts w:ascii="Lucida Sans Unicode" w:hAnsi="Lucida Sans Unicode" w:eastAsia="Lucida Sans Unicode" w:cs="Lucida Sans Unicode"/>
      <w:sz w:val="15"/>
      <w:szCs w:val="15"/>
      <w:shd w:fill="FFFFFF" w:val="clear"/>
    </w:rPr>
  </w:style>
  <w:style w:type="character" w:styleId="11pt">
    <w:name w:val="Основной текст + 11 pt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;Arial" w:hAnsi="Arial;Arial" w:eastAsia="Calibri;Century Gothic" w:cs="Arial;Arial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2"/>
      <w:jc w:val="center"/>
    </w:pPr>
    <w:rPr>
      <w:rFonts w:ascii="Lucida Sans Unicode" w:hAnsi="Lucida Sans Unicode" w:eastAsia="Lucida Sans Unicode" w:cs="Lucida Sans Unicode"/>
      <w:sz w:val="15"/>
      <w:szCs w:val="15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6" w:before="660" w:after="180"/>
      <w:ind w:hanging="2820"/>
      <w:jc w:val="both"/>
    </w:pPr>
    <w:rPr>
      <w:rFonts w:ascii="Calibri;Century Gothic" w:hAnsi="Calibri;Century Gothic" w:eastAsia="Calibri;Century Gothic" w:cs="Calibri;Century Gothic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48:00Z</dcterms:created>
  <dc:creator>Делопроизводство</dc:creator>
  <dc:description/>
  <cp:keywords/>
  <dc:language>en-US</dc:language>
  <cp:lastModifiedBy>RePack by Diakov</cp:lastModifiedBy>
  <cp:lastPrinted>2024-11-14T17:46:00Z</cp:lastPrinted>
  <dcterms:modified xsi:type="dcterms:W3CDTF">2024-11-15T00:51:00Z</dcterms:modified>
  <cp:revision>3</cp:revision>
  <dc:subject/>
  <dc:title/>
</cp:coreProperties>
</file>